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2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4.09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9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4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9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4/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, 1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0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க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color w:val="FF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நில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ரி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தைத்தல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உரமிடுதல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பூச்ச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ளித்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ோன்ற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cs="Latha"/>
          <w:sz w:val="20"/>
          <w:sz w:val="20"/>
          <w:szCs w:val="20"/>
          <w:lang w:bidi="ta-IN"/>
        </w:rPr>
        <w:t>தவிர்க்கவ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ல்ல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ஒத்திவைக்க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ிர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>லே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ீணா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ுவட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Latha"/>
          <w:color w:val="000000"/>
          <w:sz w:val="20"/>
          <w:szCs w:val="20"/>
          <w:lang w:bidi="ta-IN"/>
        </w:rPr>
      </w:pPr>
      <w:r>
        <w:rPr>
          <w:rFonts w:cs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கனமழை மற்றும் காற்று காரணமாக கொடிவகை பயிர்களில் பந்தல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 மற்றும் கால்கள் முறிந்துவிட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ந்தல்களில் துருபிடித்து பழுதடைந்துள்ள கம்பிகள் மற்றும் தூண்களை கண்டறிந்து சரி செய்ய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 முட்டுகளை கொடு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அ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ில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தி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திர்பார்க்கப்படுவத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ன்னை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திர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றித்துவிடவ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ழை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ட்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கற்ற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ட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b/>
          <w:b/>
          <w:bCs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6600"/>
          <w:sz w:val="20"/>
          <w:sz w:val="20"/>
          <w:szCs w:val="20"/>
          <w:lang w:bidi="ta-IN"/>
        </w:rPr>
        <w:t>வேளாண் ஆலோசனை</w:t>
      </w:r>
      <w:r>
        <w:rPr>
          <w:rFonts w:cs="Latha" w:ascii="Latha" w:hAnsi="Latha"/>
          <w:b/>
          <w:bCs/>
          <w:color w:val="006600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எதிர் வர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1 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தி கன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வசாயிகள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 வாழை மரங்கள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ுட்டு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டுக்கும்படி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்டி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ண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ைப்பா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த்தி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ாகும்</w:t>
      </w:r>
      <w:r>
        <w:rPr>
          <w:sz w:val="20"/>
          <w:szCs w:val="20"/>
        </w:rPr>
        <w:t xml:space="preserve">,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ு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ாதவர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ர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ணுக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ண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ைப்பா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க்க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வ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9-09T11:51:00Z</dcterms:modified>
  <cp:revision>251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