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6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6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4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 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 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வும்</w:t>
      </w:r>
      <w:r>
        <w:rPr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ு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pacing w:beforeAutospacing="1" w:afterAutospacing="1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ோஸ்பைரில்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ற்ற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யா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spacing w:beforeAutospacing="1" w:afterAutospacing="1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ந்த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ற்று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  <w:lang w:bidi="ta-IN"/>
        </w:rPr>
        <w:t>நிமிடங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ைத்து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க்கடலை பயிரில் காய்புழுவின் தாக்குதல் பரவலாக தென்படுகின்றது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புழுக்கள் இல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ொட்டு மற்றும் மலர்களை உண்டு சேதப்படுத்தும் </w:t>
      </w:r>
    </w:p>
    <w:p>
      <w:pPr>
        <w:pStyle w:val="NormalWeb"/>
        <w:shd w:val="clear" w:color="auto" w:fill="FFFFFF"/>
        <w:spacing w:before="280" w:after="280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ேர்க்கு ஐந்து இனக் கவர்ச்சிப்பொறி வீதம் அமைத்து ஆண் அந்துப் பூச்சியைக் கவர்ந்து அழிக்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எக்டேர்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லட்சம் முட்டை ஒட்டுண்ணியான ட்ரைக்கோகிரம்மா கைலானிஸ் வீதம் நடவு செய்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பிறகு வெளியிட்டு காய்த்துளைப்பானை கட்டுப்படுத்த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இன்டோக்சாகேப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4½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அல்லது 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ஸ்பினோசாட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ம் இவற்றில் ஏதேனும் ஒரு மருந்தினை பூ மொட்டு விட துவங்கியதிலிருந்து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இடைவெளியில் தெளித்து 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எ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/>
          <w:sz w:val="20"/>
          <w:sz w:val="20"/>
          <w:szCs w:val="20"/>
        </w:rPr>
        <w:t>பச்சைப்பூ</w:t>
      </w:r>
      <w:r>
        <w:rPr>
          <w:sz w:val="20"/>
          <w:szCs w:val="20"/>
        </w:rPr>
        <w:t xml:space="preserve">) </w:t>
      </w:r>
      <w:r>
        <w:rPr>
          <w:rFonts w:ascii="Latha" w:hAnsi="Latha"/>
          <w:sz w:val="20"/>
          <w:sz w:val="20"/>
          <w:szCs w:val="20"/>
        </w:rPr>
        <w:t>பூவிலை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 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நோய் தாக்குதலின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டி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னைத்து பூ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குதிகள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ச்ச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களாக மாறும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பூ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ாகங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ரம்பு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 பச்சை நிறமானது வெளிர்ந்து காணப்ப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ீவரமாக பாதித்த பகுதி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ூ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ுழுவதும் சிறு சி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ைகளாக அடர்ந்த நிலையில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சிற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டைக்கணுக்களை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ண்டு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ிள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ைந்து 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காய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்ந்தா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த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இப்பூவிலை வைர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ோயானது ஓரோசிய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பிசின்டஸ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த்துப்பூச்சியின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இதனைக் 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rFonts w:ascii="Latha" w:hAnsi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ன்ற 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ப்பர் ஆக்சிக்குளோரைடு உடன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ட்டுப்பசை கலந்து 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Baamini" w:hAnsi="Baamini"/>
          <w:sz w:val="20"/>
          <w:szCs w:val="20"/>
        </w:rPr>
        <w:t xml:space="preserve">.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  <w:bookmarkStart w:id="6" w:name="_GoBack"/>
      <w:bookmarkStart w:id="7" w:name="_GoBack"/>
      <w:bookmarkEnd w:id="7"/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  <w:t>இதனை தவிர்க்க எதிர் வரும் ஜூன் மாதத்தில் விவசாயிகள் தங்களுக்கு அருகில் உள்ள கால்நடை மருத்துவரை அணுகி தங்களது ஆடுகளுக்கு ஆட்டுக் கொல்லி எனப்படும் பிபிஆர் நோய்க்கான தடுப்பூசி மருந்தினை போட்டுக் கொள்ளுமாறு கேட்டுக்கொள்ளப்படுகிறார்கள்</w:t>
      </w:r>
      <w:r>
        <w:rPr>
          <w:rFonts w:ascii="Latha" w:hAnsi="Latha"/>
        </w:rPr>
        <w:t>.</w:t>
      </w:r>
    </w:p>
    <w:p>
      <w:pPr>
        <w:pStyle w:val="Normal"/>
        <w:jc w:val="both"/>
        <w:rPr>
          <w:rStyle w:val="Y2iqfc"/>
          <w:rFonts w:ascii="Latha" w:hAnsi="Latha" w:cs="Latha"/>
          <w:color w:val="202124"/>
        </w:rPr>
      </w:pPr>
      <w:r>
        <w:rPr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  <Pages>3</Pages>
  <Words>620</Words>
  <Characters>3537</Characters>
  <CharactersWithSpaces>414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27T11:56:00Z</dcterms:modified>
  <cp:revision>47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