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6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6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 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2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வும்</w:t>
      </w:r>
      <w:r>
        <w:rPr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val="en-IN" w:eastAsia="en-IN"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க்கா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ாற்ற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க்கா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க்குன் 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த்த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யர்த்த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ங்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வா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ொடர்ச்சி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ம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நாற்றுக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ப்ப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்ஸிகுளோரை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ஒரு 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ேகமூட்ட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பொழு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ட்டாலக்ஸ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காய்கற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ச்சி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ு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க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ரிய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ி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க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க்கவர்ச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க்கர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ண்ணிக்கக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ஞ்ச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ட்ட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்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ி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முன்ன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ய்கள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 </w:t>
      </w:r>
      <w:r>
        <w:rPr>
          <w:rFonts w:cs="Calibri"/>
          <w:sz w:val="20"/>
          <w:szCs w:val="20"/>
        </w:rPr>
        <w:t>500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லோ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த்துத்ட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ிலோ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ிரைக்கோடெர்ம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ிட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ை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ழவ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ருத்தியில் தத்துப்பூச்சிகளின் தாக்குதலால் இலைகளிலுள்ள சாறுகள் உறிஞ்சப்பட்டு இலைகளானது சுருண்டுவிடுகின்றன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இலைகளின் ஓரங்கள் காய்ந்து தீய்ந்தது போல 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ூச்சியின் தாக்குதல் அதிகமாகும் பொழுது இலைகள் காய்ந்து பின்னர் உதிர்த்து 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ின் வளர்ச்சி பாதிக்கப்பட்டு மேலும் பூ மற்றும் காய் பிடிப்பது குறை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 கட்டுப்படுத்த ஏக்கருக்கு பின்வரும் மருந்துகளில் ஏதேனும் ஒன்றை    தெள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ோனி ல் </w:t>
      </w:r>
      <w:r>
        <w:rPr>
          <w:rFonts w:cs="Latha" w:ascii="Latha" w:hAnsi="Latha"/>
          <w:lang w:bidi="ta-IN"/>
        </w:rPr>
        <w:t>5% SC @ 600 ml/ac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ல்லது இமிடாகுளோபிரிட் </w:t>
      </w:r>
      <w:r>
        <w:rPr>
          <w:rFonts w:cs="Latha" w:ascii="Latha" w:hAnsi="Latha"/>
          <w:lang w:bidi="ta-IN"/>
        </w:rPr>
        <w:t xml:space="preserve">17.8% SL @ 40 ml/ac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ல்லது தயமீதாக்சம் </w:t>
      </w:r>
      <w:r>
        <w:rPr>
          <w:rFonts w:cs="Latha" w:ascii="Latha" w:hAnsi="Latha"/>
          <w:lang w:bidi="ta-IN"/>
        </w:rPr>
        <w:t>25% WG @ 40 g/ac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இதன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விர்க்க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எதிர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ஜூ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ாதத்தி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ிவசாயிகள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உள்ள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ஆடு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ஆட்டுக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ொல்ல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எனப்பட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பிபிஆர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டுப்பூச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ருந்தின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போட்டுக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ொள்ளுமாற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27T11:55:00Z</dcterms:modified>
  <cp:revision>233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