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manathapu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8/05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6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RMD /042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7/05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3/05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6/05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34-3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6-2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40-7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-11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1-06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8-05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9-05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0-05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1-05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6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216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light rain on 29 &amp; 31 May. Maximum temperature would be 36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6</w:t>
            </w:r>
            <w:r>
              <w:rPr>
                <w:rFonts w:cs="Cambria Math" w:ascii="Cambria Math" w:hAnsi="Cambria Math"/>
                <w:sz w:val="20"/>
                <w:szCs w:val="20"/>
              </w:rPr>
              <w:t>℃-</w:t>
            </w:r>
            <w:r>
              <w:rPr>
                <w:sz w:val="20"/>
                <w:szCs w:val="20"/>
              </w:rPr>
              <w:t>27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26-32 Kmph from, Southwest direction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Banana, Papaya, Moringa &amp; Sugarcane</w:t>
      </w:r>
    </w:p>
    <w:p>
      <w:pPr>
        <w:pStyle w:val="Normal1"/>
        <w:jc w:val="both"/>
        <w:rPr/>
      </w:pPr>
      <w:r>
        <w:rPr>
          <w:bCs/>
        </w:rPr>
        <w:t>Gusty Wind with a speed of 40 to 50 kmph is expected during 28 to 31 May 2025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Hence farmers are advised to provide propping in sugarcane and to provide adequate support for crops like Banana, Papaya and Moringa, to prevent from lodging. 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Gourds:</w:t>
      </w:r>
    </w:p>
    <w:p>
      <w:pPr>
        <w:pStyle w:val="Normal1"/>
        <w:jc w:val="both"/>
        <w:rPr/>
      </w:pPr>
      <w:r>
        <w:rPr>
          <w:bCs/>
        </w:rPr>
        <w:t>For Gourds check the structures /pandhals for damages in the strings and poles and provide adequate support</w:t>
      </w:r>
      <w:r>
        <w:rPr/>
        <w:t>.</w:t>
      </w:r>
    </w:p>
    <w:p>
      <w:pPr>
        <w:pStyle w:val="Normal"/>
        <w:jc w:val="both"/>
        <w:rPr>
          <w:rFonts w:cs="Times New Roman"/>
          <w:bCs/>
          <w:lang w:val="en-IN"/>
        </w:rPr>
      </w:pPr>
      <w:r>
        <w:rPr>
          <w:rFonts w:cs="Times New Roman"/>
          <w:bCs/>
          <w:lang w:val="en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Tomato, Chilly, Cotton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Tomato: </w:t>
      </w:r>
    </w:p>
    <w:p>
      <w:pPr>
        <w:pStyle w:val="Normal"/>
        <w:autoSpaceDE w:val="false"/>
        <w:jc w:val="both"/>
        <w:rPr/>
      </w:pPr>
      <w:r>
        <w:rPr/>
        <w:t xml:space="preserve">The incense of Damping-off in Tomato. Damping-off of tomatoes occurs in two stages, i.e. the pre-emergence and the post-emergence phase. </w:t>
      </w:r>
    </w:p>
    <w:p>
      <w:pPr>
        <w:pStyle w:val="Normal"/>
        <w:autoSpaceDE w:val="false"/>
        <w:jc w:val="both"/>
        <w:rPr/>
      </w:pPr>
      <w:r>
        <w:rPr/>
        <w:t xml:space="preserve">To manage this use raised seedbed. Provide light but frequent irrigation for better drainage. Drench with copper oxychloride @ 2gm/l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eed treatment with fungal culture Trichoderma viride (4g/kg of seed) is the only preventive measure to control the pre-emergence damping of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y 2gm Metalaxyl /litre when there is cloudy weather. </w:t>
      </w:r>
      <w:r>
        <w:rPr>
          <w:lang w:eastAsia="en-IN"/>
        </w:rPr>
        <w:t>Spraying activities should be done during the non-rainy days.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Chilly:</w:t>
      </w:r>
    </w:p>
    <w:p>
      <w:pPr>
        <w:pStyle w:val="Normal"/>
        <w:jc w:val="both"/>
        <w:rPr/>
      </w:pPr>
      <w:r>
        <w:rPr/>
        <w:t xml:space="preserve">To manage the pest occurrence in vegetable crop fields, farmers are advised to install a Solar light trap @ 1 No. per acre, Pheromone trap @ 8 Nos. per acre and Yellow sticky traps @ 8Nos. per ac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 prevent diseases Trichoderma Viride @ 1kg per 500kg of farmyard manure can be applied during the last ploughing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Cotton: </w:t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lang w:bidi="ta-IN"/>
        </w:rPr>
        <w:t>Prevailing weather condition incidence of leaf hopper is expected in cotton. The damage symptoms are margin of the leaves start curling downwards and reddening.</w:t>
      </w:r>
      <w:r>
        <w:rPr>
          <w:rFonts w:cs="Latha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lang w:bidi="ta-IN"/>
        </w:rPr>
        <w:t>In the case of severe infestation, leaves get a bronze or brick red colour which is typical “hopper burn” symptom.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>The margin of the leaves gets broken and crumble into pieces when crushed.</w:t>
      </w:r>
      <w:r>
        <w:rPr>
          <w:rFonts w:cs="Latha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lang w:bidi="ta-IN"/>
        </w:rPr>
        <w:t xml:space="preserve">The leaves dried up and are shed and the growth of the crop is retarded. </w:t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If symptoms are observed in cotton field spray any one of the following chemicals. Fipronil 5% SC @ 600 ml/ac or Imidacloprid 17.8% SL @ 40 ml/ac or Thiamethoxam 25% WG @ 40g/ac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Due to the prevailing weather conditions, PPR disease may affect your goats and sheep. 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ers are advised to approach the nearby veterinary clinic during the month of June to vaccinate their animals and prevent them from PPR disease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aamini" w:hAnsi="Baamini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5-27T11:35:00Z</dcterms:modified>
  <cp:revision>127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