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4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3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7°-2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4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4.04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30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4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1/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4/0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4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, 27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30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5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8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>2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4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5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0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4 – 01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4 – 08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5 – 08-08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7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Spacing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.04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ூக்கள் சாகுபடி செய்யும் விவசாயிகள் பூக்கள் வளரும் பருவம் மற்றும் பூக்கும் பருவம் பூ தோட்டத்தில் அதிக வெப்பத்தினால் ஏற்படும் தாக்கத்தை குறைக்க பயிர் மூடாக்கு செய்யலாம்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ல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ூப்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லைப்பேன் மற்றும் அசுவினி தாக்குதல் அதிகமாக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னவே இதை கண்காணித்து </w:t>
      </w:r>
      <w:r>
        <w:rPr>
          <w:rFonts w:cs="Latha" w:ascii="Latha" w:hAnsi="Latha"/>
          <w:sz w:val="20"/>
          <w:szCs w:val="20"/>
          <w:lang w:bidi="ta-IN"/>
        </w:rPr>
        <w:t xml:space="preserve">5 %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 எண்ணெய் கொட்டை சாறு தெளி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ி வரும் வானிலை காரணமாக தக்காளி பயிரிடும் பகுதிகளில் முன்பருவ இலைக்கருகல் நோய் பெருவாரியாக காணப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ை கட்டுப்படுத்த பாதிக்கப்பட்ட செடிகளை அகற்றி அழிக்க வேடு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லும் நோயைக் கட்டுப்ப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குளோரோதளானில் அல்லது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காப்பார் ஹைட்ராக்சைடு இவற்றுள் ஏதேனும் ஒரு மருந்தினை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ிட்டர் தண்ணீரில் கலந்து </w:t>
      </w:r>
      <w:r>
        <w:rPr>
          <w:rFonts w:cs="Latha" w:ascii="Latha" w:hAnsi="Latha"/>
          <w:sz w:val="20"/>
          <w:szCs w:val="20"/>
          <w:lang w:bidi="ta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 இடை வெளியில் தெளி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ப்புழுக்கான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- </w:t>
      </w:r>
      <w:r>
        <w:rPr>
          <w:rFonts w:ascii="Latha" w:hAnsi="Latha" w:cs="Latha"/>
          <w:sz w:val="20"/>
          <w:sz w:val="20"/>
          <w:szCs w:val="20"/>
        </w:rPr>
        <w:t>ஜீ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லா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வசாயி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ருக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்நட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ுத்துவர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ணுக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 மருந்து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அதிகாலை </w:t>
      </w:r>
      <w:r>
        <w:rPr>
          <w:rFonts w:ascii="Latha" w:hAnsi="Latha" w:cs="Latha"/>
          <w:sz w:val="20"/>
          <w:sz w:val="20"/>
          <w:szCs w:val="20"/>
        </w:rPr>
        <w:t>வேளைய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</w:t>
      </w:r>
      <w:r>
        <w:rPr>
          <w:rFonts w:ascii="Latha" w:hAnsi="Latha" w:cs="Latha"/>
          <w:sz w:val="20"/>
          <w:sz w:val="20"/>
          <w:szCs w:val="20"/>
        </w:rPr>
        <w:t>றி</w:t>
      </w:r>
      <w:r>
        <w:rPr>
          <w:rFonts w:ascii="Latha" w:hAnsi="Latha" w:cs="Latha"/>
          <w:sz w:val="20"/>
          <w:sz w:val="20"/>
          <w:szCs w:val="20"/>
        </w:rPr>
        <w:t>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4-25T10:52:00Z</dcterms:modified>
  <cp:revision>227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