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Jagjivan Ram Abhinav Kisan Puruskar (National /Zonal) Rules</w:t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numPr>
          <w:ilvl w:val="0"/>
          <w:numId w:val="4"/>
        </w:numPr>
        <w:rPr>
          <w:b/>
          <w:b/>
        </w:rPr>
      </w:pPr>
      <w:r>
        <w:rPr>
          <w:b/>
        </w:rPr>
        <w:t>Name of the Award</w:t>
      </w:r>
    </w:p>
    <w:p>
      <w:pPr>
        <w:pStyle w:val="BodyText2"/>
        <w:ind w:firstLine="720"/>
        <w:rPr/>
      </w:pPr>
      <w:r>
        <w:rPr>
          <w:sz w:val="22"/>
          <w:szCs w:val="22"/>
        </w:rPr>
        <w:t xml:space="preserve">The name of the award will be “Jagjivan Ram </w:t>
      </w:r>
      <w:r>
        <w:rPr>
          <w:b/>
          <w:sz w:val="22"/>
          <w:szCs w:val="22"/>
        </w:rPr>
        <w:t xml:space="preserve">Abhinav Kisan Puruskar/Jagjivan Ram </w:t>
        <w:tab/>
        <w:t xml:space="preserve">Innovative </w:t>
        <w:tab/>
        <w:t>Farmer Award (National /Zonal)</w:t>
      </w:r>
      <w:r>
        <w:rPr>
          <w:sz w:val="22"/>
          <w:szCs w:val="22"/>
        </w:rPr>
        <w:t xml:space="preserve">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4"/>
        </w:numPr>
        <w:rPr>
          <w:b/>
          <w:b/>
        </w:rPr>
      </w:pPr>
      <w:r>
        <w:rPr>
          <w:b/>
        </w:rPr>
        <w:t>Sponsorship of the Award</w:t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  <w:t>Indian Council of Agricultural Research</w:t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ctives</w:t>
      </w:r>
    </w:p>
    <w:p>
      <w:pPr>
        <w:pStyle w:val="BodyText2"/>
        <w:ind w:left="720" w:hanging="0"/>
        <w:rPr/>
      </w:pPr>
      <w:r>
        <w:rPr/>
        <w:t>To recognize contribution of innovative farmer for initiatives in development adoption, modification and dissemination of improved technology and practices for increased income with sustainability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>
          <w:b/>
        </w:rPr>
        <w:t>Number of Awards and Frequency</w:t>
      </w:r>
    </w:p>
    <w:p>
      <w:pPr>
        <w:pStyle w:val="BodyText2"/>
        <w:ind w:left="720" w:hanging="0"/>
        <w:rPr/>
      </w:pPr>
      <w:r>
        <w:rPr>
          <w:sz w:val="22"/>
          <w:szCs w:val="22"/>
        </w:rPr>
        <w:t xml:space="preserve">National: One annual award of </w:t>
      </w:r>
      <w:r>
        <w:rPr>
          <w:rFonts w:cs="Arial" w:ascii="Arial" w:hAnsi="Arial"/>
          <w:sz w:val="22"/>
          <w:szCs w:val="22"/>
        </w:rPr>
        <w:t>₹</w:t>
      </w:r>
      <w:r>
        <w:rPr>
          <w:sz w:val="22"/>
          <w:szCs w:val="22"/>
        </w:rPr>
        <w:t xml:space="preserve">1,00,000 in any of the areas of agriculture and allied sciences + equal amount of travel grant across the country to promote his achievement.  </w:t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720"/>
        <w:rPr/>
      </w:pPr>
      <w:r>
        <w:rPr/>
        <w:t xml:space="preserve">Zonal: Eight annual awards of </w:t>
      </w:r>
      <w:r>
        <w:rPr>
          <w:rFonts w:cs="Arial" w:ascii="Arial" w:hAnsi="Arial"/>
        </w:rPr>
        <w:t>₹</w:t>
      </w:r>
      <w:r>
        <w:rPr/>
        <w:t xml:space="preserve">0.50 lakhs + equal amount of travel grant to promote his </w:t>
        <w:tab/>
        <w:t xml:space="preserve">achievement and motivate for farmers in his perspective zone. All the KVKs in the country are </w:t>
        <w:tab/>
        <w:t xml:space="preserve">divided zone wise. There are eight zones and each zone is headed by Zonal Director. The </w:t>
        <w:tab/>
        <w:t>geographical areas of each zone is given below as per the zones of KVKs.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 xml:space="preserve">Zone 1                    </w:t>
        <w:tab/>
        <w:tab/>
        <w:t>Area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Ludhiana-</w:t>
        <w:tab/>
        <w:t>Punjab, Haryana, Himachal, J&amp;K and Delhi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Zone 2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Kolkata-</w:t>
        <w:tab/>
        <w:t>Bihar, Jharkhand, West Bengal &amp; Andaman &amp; Nicobar Island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Zone 3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Barapani-</w:t>
        <w:tab/>
        <w:t xml:space="preserve">Assam, Arunachal, Meghalaya, Manipur, Mizoram, Nagaland, Sikkim 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Zone 4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Kanpur-</w:t>
        <w:tab/>
        <w:t>Uttar Pradesh &amp; Uttrakhand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Zone 5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Hyderabad-</w:t>
        <w:tab/>
        <w:t>Maharashtra &amp; Andhra Pradesh</w:t>
      </w:r>
    </w:p>
    <w:p>
      <w:pPr>
        <w:pStyle w:val="BodyText2"/>
        <w:ind w:firstLine="720"/>
        <w:rPr/>
      </w:pPr>
      <w:r>
        <w:rPr/>
        <w:t>Zone 6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Jodhpur</w:t>
        <w:tab/>
        <w:t>Rajasthan, Gujarat, Daman &amp; Diu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Zone 7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Jabalpur</w:t>
        <w:tab/>
        <w:t>Madhya Pradesh, Chhatisgarh &amp; Orissa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Zone 8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Bangalore-</w:t>
        <w:tab/>
        <w:t xml:space="preserve">Karnataka, Kerala, TamilNadu, Goa, Puducherry &amp; Lakshadweep  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numPr>
          <w:ilvl w:val="0"/>
          <w:numId w:val="4"/>
        </w:numPr>
        <w:rPr>
          <w:b/>
          <w:b/>
        </w:rPr>
      </w:pPr>
      <w:r>
        <w:rPr>
          <w:b/>
        </w:rPr>
        <w:t>Area of Award</w:t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e award will be for the creative approach – Innovative farming, technological acceptance, </w:t>
        <w:tab/>
        <w:t xml:space="preserve">contribution in enhanced productivity, farming attributes shown by a farmer.  This may involve activities </w:t>
        <w:tab/>
        <w:t xml:space="preserve">like farmers innovation in resource conservation and enhancement, germplasm collection and </w:t>
        <w:tab/>
        <w:t xml:space="preserve">conservation of  plant, animals and fish species or Management Practices, Soil and Water </w:t>
        <w:tab/>
        <w:t xml:space="preserve">Management/Conservation, Development of Appropriate Tools and Equipment, Innovations in Dry </w:t>
        <w:tab/>
        <w:t xml:space="preserve">Farming Technique/Practices, New Improved Food and Feed Products and Control of Diseases among </w:t>
        <w:tab/>
        <w:t>Plant/Animals, processing of agricultural produce &amp; marketing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4"/>
        </w:numPr>
        <w:rPr>
          <w:b/>
          <w:b/>
        </w:rPr>
      </w:pPr>
      <w:r>
        <w:rPr>
          <w:b/>
        </w:rPr>
        <w:t>Administration of the Award</w:t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 five-member Judging Committee will be appointed by the DG, ICAR including one representative </w:t>
        <w:tab/>
        <w:t xml:space="preserve">farmer to make suitable recommendations.  In case no suitable application are received, the award shall </w:t>
        <w:tab/>
        <w:t xml:space="preserve">not be given. The post award programme/grant will be administered by Division of Agricultural </w:t>
        <w:tab/>
        <w:t>Extention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4"/>
        </w:numPr>
        <w:rPr>
          <w:b/>
          <w:b/>
        </w:rPr>
      </w:pPr>
      <w:r>
        <w:rPr>
          <w:b/>
        </w:rPr>
        <w:t>Eligiblility Criteria</w:t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ny farmer who has been involved himself/herself for at least 10 years in agriculture and livestock </w:t>
        <w:tab/>
        <w:t xml:space="preserve">operations and other allied activities.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4"/>
        </w:numPr>
        <w:rPr>
          <w:b/>
          <w:b/>
        </w:rPr>
      </w:pPr>
      <w:r>
        <w:rPr>
          <w:b/>
        </w:rPr>
        <w:t>Criteria of Selection</w:t>
      </w:r>
    </w:p>
    <w:p>
      <w:pPr>
        <w:pStyle w:val="BodyText2"/>
        <w:ind w:left="720" w:hanging="0"/>
        <w:rPr>
          <w:sz w:val="22"/>
          <w:szCs w:val="22"/>
        </w:rPr>
      </w:pPr>
      <w:r>
        <w:rPr>
          <w:sz w:val="22"/>
          <w:szCs w:val="22"/>
        </w:rPr>
        <w:t>The farmer’s innovation/creativity/approaches should result:</w:t>
      </w:r>
    </w:p>
    <w:p>
      <w:pPr>
        <w:pStyle w:val="BodyTex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w knowledge/package of practices/management strategies / additional information to the existing one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ditional income to the individual farmer/farming community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ving of resources/inputs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eaking technology transfer barriers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vention of outbreak of diseases and pests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inging out radical changes in management packages in resulting in productivity enhancement from land or animals and processing, value addition, and marketing.</w:t>
      </w:r>
    </w:p>
    <w:p>
      <w:pPr>
        <w:pStyle w:val="ListParagraph"/>
        <w:ind w:left="1212" w:hanging="0"/>
        <w:jc w:val="both"/>
        <w:rPr/>
      </w:pPr>
      <w:r>
        <w:rPr/>
        <w:t xml:space="preserve"> </w:t>
      </w:r>
    </w:p>
    <w:p>
      <w:pPr>
        <w:pStyle w:val="BodyText2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ocedure for Nomination: </w:t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National: Agricultural Production Commissioners /Secretaries/Directors of </w:t>
        <w:tab/>
        <w:t xml:space="preserve">Agril./Hort./A.H./Fisheries/Sericulture, Vice-Chancellors of agricultural universities/ Directors of ICAR </w:t>
        <w:tab/>
        <w:t xml:space="preserve">Institutes will identify and nominate the farmers in their area of </w:t>
        <w:tab/>
        <w:t xml:space="preserve">jurisdiction and forward the </w:t>
        <w:tab/>
        <w:t>authentic information to the Council.</w:t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720"/>
        <w:rPr/>
      </w:pPr>
      <w:r>
        <w:rPr/>
        <w:t xml:space="preserve">Zonal: </w:t>
      </w:r>
      <w:r>
        <w:rPr>
          <w:sz w:val="22"/>
          <w:szCs w:val="22"/>
        </w:rPr>
        <w:t xml:space="preserve">Agricultural Production Commissioners /Secretaries/Directors of </w:t>
        <w:tab/>
        <w:t xml:space="preserve">Agril./Hort./A.H./Fisheries/Sericulture, Vice-Chancellors of agricultural universities/ Directors of ICAR </w:t>
        <w:tab/>
        <w:t xml:space="preserve">Institutes and  Zonal directors of KVKs/NGOs, will identify and nominate the farmers in their area of </w:t>
        <w:tab/>
        <w:t>jurisdiction and forward the authentic information to the Council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720"/>
        <w:rPr>
          <w:b/>
          <w:b/>
        </w:rPr>
      </w:pPr>
      <w:r>
        <w:rPr>
          <w:b/>
        </w:rPr>
        <w:t xml:space="preserve">A farmer can be nominated either for zonal or for national award. The Judging </w:t>
        <w:tab/>
        <w:t>Committee will scrutinize the claims and decide the award on merit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4"/>
        </w:numPr>
        <w:rPr>
          <w:b/>
          <w:b/>
        </w:rPr>
      </w:pPr>
      <w:r>
        <w:rPr>
          <w:b/>
        </w:rPr>
        <w:t>Presentation of the Award</w:t>
      </w:r>
    </w:p>
    <w:p>
      <w:pPr>
        <w:pStyle w:val="BodyText2"/>
        <w:ind w:left="720" w:hanging="0"/>
        <w:rPr/>
      </w:pPr>
      <w:r>
        <w:rPr>
          <w:sz w:val="22"/>
          <w:szCs w:val="22"/>
        </w:rPr>
        <w:t xml:space="preserve">Award in the form of a citation and award money of </w:t>
      </w:r>
      <w:r>
        <w:rPr>
          <w:rFonts w:cs="Rupee Foradian;Trebuchet MS" w:ascii="Rupee Foradian;Trebuchet MS" w:hAnsi="Rupee Foradian;Trebuchet MS"/>
          <w:sz w:val="22"/>
          <w:szCs w:val="22"/>
        </w:rPr>
        <w:t>`</w:t>
      </w:r>
      <w:r>
        <w:rPr>
          <w:sz w:val="22"/>
          <w:szCs w:val="22"/>
        </w:rPr>
        <w:t xml:space="preserve"> 100,000 for National or </w:t>
      </w:r>
      <w:r>
        <w:rPr>
          <w:rFonts w:cs="Rupee Foradian;Trebuchet MS" w:ascii="Rupee Foradian;Trebuchet MS" w:hAnsi="Rupee Foradian;Trebuchet MS"/>
          <w:sz w:val="22"/>
          <w:szCs w:val="22"/>
        </w:rPr>
        <w:t>`</w:t>
      </w:r>
      <w:r>
        <w:rPr>
          <w:sz w:val="22"/>
          <w:szCs w:val="22"/>
        </w:rPr>
        <w:t xml:space="preserve">50,000 for Zonal </w:t>
        <w:tab/>
        <w:t>shall be presented on the ICAR foundation day (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)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>
          <w:b/>
          <w:sz w:val="28"/>
        </w:rPr>
        <w:t>Jagjivan Ram Abhinbav Kisan Puruskar (National/Zonal): Nomination Form</w:t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numPr>
          <w:ilvl w:val="0"/>
          <w:numId w:val="6"/>
        </w:numPr>
        <w:rPr/>
      </w:pPr>
      <w:r>
        <w:rPr/>
        <w:t>Name of the Aw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88900</wp:posOffset>
                </wp:positionV>
                <wp:extent cx="91948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66.55pt;mso-wrap-distance-left:9.05pt;mso-wrap-distance-right:9.05pt;mso-wrap-distance-top:0pt;mso-wrap-distance-bottom:0pt;margin-top:7pt;mso-position-vertical-relative:text;margin-left:41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6"/>
        </w:numPr>
        <w:rPr/>
      </w:pPr>
      <w:r>
        <w:rPr>
          <w:b/>
        </w:rPr>
        <w:t>Specify whether for National or Zonal</w:t>
      </w:r>
      <w:r>
        <w:rPr/>
        <w:t xml:space="preserve"> </w:t>
        <w:tab/>
        <w:tab/>
        <w:tab/>
        <w:tab/>
      </w:r>
    </w:p>
    <w:p>
      <w:pPr>
        <w:pStyle w:val="BodyText2"/>
        <w:numPr>
          <w:ilvl w:val="0"/>
          <w:numId w:val="6"/>
        </w:numPr>
        <w:rPr/>
      </w:pPr>
      <w:r>
        <w:rPr/>
        <w:t>Year</w:t>
      </w:r>
    </w:p>
    <w:p>
      <w:pPr>
        <w:pStyle w:val="BodyText2"/>
        <w:numPr>
          <w:ilvl w:val="0"/>
          <w:numId w:val="6"/>
        </w:numPr>
        <w:rPr/>
      </w:pPr>
      <w:r>
        <w:rPr/>
        <w:t>Name of the Farmer</w:t>
      </w:r>
    </w:p>
    <w:p>
      <w:pPr>
        <w:pStyle w:val="BodyText2"/>
        <w:numPr>
          <w:ilvl w:val="0"/>
          <w:numId w:val="6"/>
        </w:numPr>
        <w:rPr/>
      </w:pPr>
      <w:r>
        <w:rPr/>
        <w:t>Marital Status</w:t>
      </w:r>
    </w:p>
    <w:p>
      <w:pPr>
        <w:pStyle w:val="BodyText2"/>
        <w:numPr>
          <w:ilvl w:val="0"/>
          <w:numId w:val="6"/>
        </w:numPr>
        <w:rPr/>
      </w:pPr>
      <w:r>
        <w:rPr/>
        <w:t>Date and place of birth</w:t>
      </w:r>
    </w:p>
    <w:p>
      <w:pPr>
        <w:pStyle w:val="BodyText2"/>
        <w:numPr>
          <w:ilvl w:val="0"/>
          <w:numId w:val="6"/>
        </w:numPr>
        <w:rPr/>
      </w:pPr>
      <w:r>
        <w:rPr/>
        <w:t>Postal address&amp; Bank A/C.No with MICR&amp;IFC Code</w:t>
      </w:r>
    </w:p>
    <w:p>
      <w:pPr>
        <w:pStyle w:val="BodyText2"/>
        <w:numPr>
          <w:ilvl w:val="0"/>
          <w:numId w:val="6"/>
        </w:numPr>
        <w:rPr/>
      </w:pPr>
      <w:r>
        <w:rPr/>
        <w:t>Formal/informal education</w:t>
      </w:r>
    </w:p>
    <w:p>
      <w:pPr>
        <w:pStyle w:val="BodyText2"/>
        <w:numPr>
          <w:ilvl w:val="0"/>
          <w:numId w:val="6"/>
        </w:numPr>
        <w:rPr>
          <w:szCs w:val="24"/>
        </w:rPr>
      </w:pPr>
      <w:r>
        <w:rPr>
          <w:szCs w:val="24"/>
        </w:rPr>
        <w:t>Resources owned by Farmer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and (ha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ater bodies with irrigation capacity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nimal Resources including fish and Poultry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Farm Machinery</w:t>
      </w:r>
    </w:p>
    <w:p>
      <w:pPr>
        <w:pStyle w:val="Normal"/>
        <w:ind w:left="1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rea Under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ield Crop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orticultural Crop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groforestryApiculture/Sericultur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airy/Poultry/Fisheries/Duckaries/Piggaries (specify unit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w Technologies developed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w Technologies adopted in Farming (List only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echnologies modified if an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ctivity wise income , cost-benefit ratio, gross and net income year-wise for previous five year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ield crop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orticulture crop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ivestock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isherie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ny other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ductivity Levels achieved in major income generating activity during the last five year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hat improvement have been effected for productivity, profitability and sustainability - enhancement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ny spread effect on Fellow Farmers (Give brief account in one page)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novative interventions inducted in the system of production and management and effec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The contribution of the farmers in terms of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New package of practices / management strategies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aving or resources / input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reaking technology transfer barrier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evention of outbreak of diseases and pest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ringing about radical change in management packages / in contributing record production from land, water or animal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cognition received at the Block / District /State level and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her sources</w:t>
      </w:r>
    </w:p>
    <w:p>
      <w:pPr>
        <w:pStyle w:val="Normal"/>
        <w:ind w:left="1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xtent  of publicity of his / her innovations / contributions / success stor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ny other relevant information (documentary proofs through photos, publications, CDS, certificates, medals and awards, etc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Signature of the farmer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/>
      </w:pPr>
      <w:r>
        <w:rPr>
          <w:szCs w:val="24"/>
        </w:rPr>
        <w:t>National:</w:t>
      </w:r>
      <w:r>
        <w:rPr>
          <w:sz w:val="22"/>
          <w:szCs w:val="22"/>
        </w:rPr>
        <w:t xml:space="preserve"> Agricultural Production Commissioners /Secretaries/Directors of </w:t>
        <w:tab/>
        <w:t xml:space="preserve">Agril./Hort./A.H./Fisheries/sericulture, Vice-Chancellors of agricultural universities/ Directors of ICAR </w:t>
        <w:tab/>
        <w:t xml:space="preserve">Institute will identify and nominate the farmers in their area of </w:t>
        <w:tab/>
        <w:t xml:space="preserve">jurisdiction and forward the </w:t>
        <w:tab/>
        <w:t>authentic information to the Council.</w:t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Signature of Sponsoring Officer /Designati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firstLine="720"/>
        <w:rPr/>
      </w:pPr>
      <w:r>
        <w:rPr/>
        <w:t xml:space="preserve">Zonal: </w:t>
      </w:r>
      <w:r>
        <w:rPr>
          <w:sz w:val="22"/>
          <w:szCs w:val="22"/>
        </w:rPr>
        <w:t xml:space="preserve">Agricultural Production Commissioners /Secretaries/Directors of </w:t>
        <w:tab/>
        <w:t xml:space="preserve">Agril./Hort./A.H./Fisheries/Sericulture, Vice-Chancellors of agricultural universities/ Directors of ICAR </w:t>
        <w:tab/>
        <w:t xml:space="preserve">Institutes and  Zonal directors of KVKs/NGOs, will identify and nominate the farmers in their area of </w:t>
        <w:tab/>
        <w:t>jurisdiction and forward the authentic information to the Council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Signature of Sponsoring Officer /Designati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e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cs="Times New Roman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eastAsia="Times New Roman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b/>
      <w:i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  <w:sz w:val="24"/>
      <w:szCs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  <w:b w:val="false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Times New Roman"/>
      <w:b/>
      <w:i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  <w:b w:val="false"/>
      <w:i w:val="false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cs="Times New Roman"/>
    </w:rPr>
  </w:style>
  <w:style w:type="character" w:styleId="WW8NumSt79z0">
    <w:name w:val="WW8NumSt79z0"/>
    <w:qFormat/>
    <w:rPr>
      <w:rFonts w:cs="Times New Roman"/>
      <w:b w:val="false"/>
    </w:rPr>
  </w:style>
  <w:style w:type="character" w:styleId="WW8NumSt79z1">
    <w:name w:val="WW8NumSt79z1"/>
    <w:qFormat/>
    <w:rPr>
      <w:rFonts w:ascii="Courier New" w:hAnsi="Courier New" w:cs="Courier New"/>
    </w:rPr>
  </w:style>
  <w:style w:type="character" w:styleId="WW8NumSt79z2">
    <w:name w:val="WW8NumSt79z2"/>
    <w:qFormat/>
    <w:rPr>
      <w:rFonts w:ascii="Wingdings" w:hAnsi="Wingdings" w:cs="Wingdings"/>
    </w:rPr>
  </w:style>
  <w:style w:type="character" w:styleId="WW8NumSt79z3">
    <w:name w:val="WW8NumSt7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</w:rPr>
  </w:style>
  <w:style w:type="paragraph" w:styleId="BodyText2">
    <w:name w:val="Body Text 2"/>
    <w:basedOn w:val="Normal"/>
    <w:qFormat/>
    <w:pPr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0:00Z</dcterms:created>
  <dc:creator>Dr. Ravindra kumar</dc:creator>
  <dc:description/>
  <cp:keywords/>
  <dc:language>en-US</dc:language>
  <cp:lastModifiedBy>Vivek Dubey</cp:lastModifiedBy>
  <cp:lastPrinted>2011-10-11T12:16:00Z</cp:lastPrinted>
  <dcterms:modified xsi:type="dcterms:W3CDTF">2012-10-12T05:54:00Z</dcterms:modified>
  <cp:revision>10</cp:revision>
  <dc:subject/>
  <dc:title/>
</cp:coreProperties>
</file>